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575"/>
        <w:gridCol w:w="3885"/>
        <w:gridCol w:w="2678"/>
      </w:tblGrid>
      <w:tr>
        <w:trPr/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/>
                <w:bdr w:val="single" w:sz="4" w:space="0" w:color="000000"/>
              </w:rPr>
              <w:t>専攻建築士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/>
                <w:bdr w:val="single" w:sz="4" w:space="0" w:color="000000"/>
              </w:rPr>
              <w:t>専門分野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/>
                <w:bdr w:val="single" w:sz="4" w:space="0" w:color="000000"/>
              </w:rPr>
              <w:t>会員コード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会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bdr w:val="single" w:sz="4" w:space="0" w:color="000000"/>
              </w:rPr>
              <w:t>氏名</w:t>
            </w:r>
            <w:r>
              <w:rPr/>
              <w:t>：　　　　　　　　　　　　　　　</w:t>
            </w:r>
            <w:r>
              <w:rPr>
                <w:bdr w:val="single" w:sz="4" w:space="0" w:color="000000"/>
              </w:rPr>
              <w:t>カナ氏名</w:t>
            </w:r>
            <w:r>
              <w:rPr/>
              <w:t>：　　　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ge">
                        <wp:posOffset>63500</wp:posOffset>
                      </wp:positionV>
                      <wp:extent cx="1009015" cy="1298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4.0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無帽・無背景・正面上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分身を写した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に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102.25pt;mso-wrap-distance-left:9.05pt;mso-wrap-distance-right:9.05pt;mso-wrap-distance-top:0pt;mso-wrap-distance-bottom:0pt;margin-top:5pt;mso-position-vertical-relative:page;margin-left: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写真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.0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無帽・無背景・正面上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分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撮影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dr w:val="single" w:sz="4" w:space="0" w:color="000000"/>
              </w:rPr>
              <w:t>生年月日</w:t>
            </w:r>
            <w:r>
              <w:rPr/>
              <w:t>：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b/>
                <w:bCs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</w:t>
            </w:r>
            <w:r>
              <w:rPr/>
              <w:t>歳）　　</w:t>
            </w:r>
            <w:r>
              <w:rPr>
                <w:bdr w:val="single" w:sz="4" w:space="0" w:color="000000"/>
              </w:rPr>
              <w:t>性別</w:t>
            </w:r>
            <w:r>
              <w:rPr/>
              <w:t>：男・女（　　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現住所</w:t>
            </w:r>
            <w:r>
              <w:rPr/>
              <w:t>　：</w:t>
            </w:r>
            <w:r>
              <w:rPr>
                <w:bdr w:val="single" w:sz="4" w:space="0" w:color="000000"/>
              </w:rPr>
              <w:t>〒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－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－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dr w:val="single" w:sz="4" w:space="0" w:color="000000"/>
              </w:rPr>
              <w:t>勤務先</w:t>
            </w:r>
            <w:r>
              <w:rPr/>
              <w:t>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dr w:val="single" w:sz="4" w:space="0" w:color="000000"/>
              </w:rPr>
              <w:t>所属部署</w:t>
            </w:r>
            <w:r>
              <w:rPr/>
              <w:t>：　　　　　　　　　　　　　　　　　　　　</w:t>
            </w:r>
            <w:r>
              <w:rPr>
                <w:bdr w:val="single" w:sz="4" w:space="0" w:color="000000"/>
              </w:rPr>
              <w:t>役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dr w:val="single" w:sz="4" w:space="0" w:color="000000"/>
              </w:rPr>
              <w:t>所在地</w:t>
            </w:r>
            <w:r>
              <w:rPr/>
              <w:t>　：</w:t>
            </w:r>
            <w:r>
              <w:rPr>
                <w:bdr w:val="single" w:sz="4" w:space="0" w:color="000000"/>
              </w:rPr>
              <w:t>〒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－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bdr w:val="single" w:sz="4" w:space="0" w:color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－　　－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083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資格</w:t>
            </w:r>
          </w:p>
        </w:tc>
        <w:tc>
          <w:tcPr>
            <w:tcW w:w="9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1</w:t>
            </w:r>
            <w:r>
              <w:rPr>
                <w:bdr w:val="single" w:sz="4" w:space="0" w:color="000000"/>
              </w:rPr>
              <w:t>級建築士登録番号</w:t>
            </w:r>
            <w:r>
              <w:rPr/>
              <w:t>：</w:t>
            </w:r>
            <w:r>
              <w:rPr/>
              <w:t>No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年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>級建築士登録番号</w:t>
            </w:r>
            <w:r>
              <w:rPr/>
              <w:t>：登録府県名</w:t>
            </w:r>
            <w:r>
              <w:rPr>
                <w:u w:val="single"/>
              </w:rPr>
              <w:t>　　　　　　　</w:t>
            </w:r>
            <w:r>
              <w:rPr/>
              <w:t>No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年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木造建築士登録番号</w:t>
            </w:r>
            <w:r>
              <w:rPr/>
              <w:t>：登録府県名</w:t>
            </w:r>
            <w:r>
              <w:rPr>
                <w:u w:val="single"/>
              </w:rPr>
              <w:t>　　　　　　　</w:t>
            </w:r>
            <w:r>
              <w:rPr/>
              <w:t>No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年登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歴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bdr w:val="single" w:sz="4" w:space="0" w:color="000000"/>
              </w:rPr>
              <w:t>区分</w:t>
            </w:r>
            <w:r>
              <w:rPr/>
              <w:t>：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  <w:r>
              <w:rPr>
                <w:bdr w:val="single" w:sz="4" w:space="0" w:color="000000"/>
              </w:rPr>
              <w:t>学校名</w:t>
            </w:r>
            <w:r>
              <w:rPr/>
              <w:t>：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bdr w:val="single" w:sz="4" w:space="0" w:color="000000"/>
              </w:rPr>
              <w:t>学部名</w:t>
            </w:r>
            <w:r>
              <w:rPr/>
              <w:t>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bdr w:val="single" w:sz="4" w:space="0" w:color="000000"/>
              </w:rPr>
              <w:t>学科名</w:t>
            </w:r>
            <w:r>
              <w:rPr/>
              <w:t>：</w:t>
            </w:r>
            <w:r>
              <w:rPr>
                <w:u w:val="single"/>
              </w:rPr>
              <w:t>　　　　　　　　　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務履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80" w:hanging="18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＊職歴は現在から過去に遡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所属産業</w:t>
            </w:r>
            <w:r>
              <w:rPr/>
              <w:t>：（</w:t>
            </w:r>
            <w:r>
              <w:rPr>
                <w:u w:val="single"/>
              </w:rPr>
              <w:t>　　　　</w:t>
            </w:r>
            <w:r>
              <w:rPr/>
              <w:t>）　；</w:t>
            </w:r>
            <w:r>
              <w:rPr>
                <w:sz w:val="20"/>
              </w:rPr>
              <w:t>１建築士事務所、２建設業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工務店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官公庁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学校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建材業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00"/>
              <w:rPr/>
            </w:pPr>
            <w:r>
              <w:rPr>
                <w:sz w:val="20"/>
              </w:rPr>
              <w:t>７建築設備業、８不動産業、９プレハブ業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一般企業、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その他、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不明</w:t>
            </w:r>
            <w:r>
              <w:rPr>
                <w:rFonts w:eastAsia="Century"/>
                <w:sz w:val="20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bdr w:val="single" w:sz="4" w:space="0" w:color="000000"/>
              </w:rPr>
              <w:t>職務領域</w:t>
            </w:r>
            <w:r>
              <w:rPr/>
              <w:t>：（</w:t>
            </w:r>
            <w:r>
              <w:rPr>
                <w:u w:val="single"/>
              </w:rPr>
              <w:t>　　　　</w:t>
            </w:r>
            <w:r>
              <w:rPr/>
              <w:t>）　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建築設計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構造設計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設備設計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設計・監理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積算見積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施工現場管理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施工現場業務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建物維持管理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建築行政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0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研究教育、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都市計画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開発企画、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その他、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該当なし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職歴：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他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団体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受賞履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著書論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社会活動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705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会員コー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.75pt;mso-wrap-distance-left:0pt;mso-wrap-distance-right:7.1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</w:tblGrid>
                      <w:tr>
                        <w:trPr/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会員コード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＊原則</w:t>
      </w:r>
      <w:r>
        <w:rPr/>
        <w:t>3</w:t>
      </w:r>
      <w:r>
        <w:rPr/>
        <w:t>件まで登録（最大</w:t>
      </w:r>
      <w:r>
        <w:rPr/>
        <w:t>6</w:t>
      </w:r>
      <w:r>
        <w:rPr/>
        <w:t>件まで可とする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／２</w:t>
      </w:r>
      <w:r>
        <w:rPr/>
        <w:t>　　　　　　　　　　　　　　　　　</w:t>
      </w:r>
    </w:p>
    <w:p>
      <w:pPr>
        <w:pStyle w:val="Normal"/>
        <w:spacing w:lineRule="exact" w:line="100"/>
        <w:jc w:val="left"/>
        <w:rPr/>
      </w:pPr>
      <w:r>
        <w:rPr/>
        <w:t>　　　　　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620"/>
        <w:gridCol w:w="788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ジェクト概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1275</wp:posOffset>
                      </wp:positionV>
                      <wp:extent cx="2812415" cy="1964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縦又は横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mm×5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画像解像度：カラー</w:t>
                                  </w:r>
                                  <w:r>
                                    <w:rPr/>
                                    <w:t>200dbi</w:t>
                                  </w:r>
                                  <w:r>
                                    <w:rPr/>
                                    <w:t>で</w:t>
                                  </w:r>
                                  <w:r>
                                    <w:rPr/>
                                    <w:t>.jpg</w:t>
                                  </w:r>
                                  <w:r>
                                    <w:rPr/>
                                    <w:t>で貼り付け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5pt;height:154.65pt;mso-wrap-distance-left:9.05pt;mso-wrap-distance-right:9.05pt;mso-wrap-distance-top:0pt;mso-wrap-distance-bottom:0pt;margin-top:3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縦又は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m×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画像解像度：カラー</w:t>
                            </w:r>
                            <w:r>
                              <w:rPr/>
                              <w:t>200dbi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.jpg</w:t>
                            </w:r>
                            <w:r>
                              <w:rPr/>
                              <w:t>で貼り付け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則、デジタルデータで提出す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も可とす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担当業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6210</wp:posOffset>
                      </wp:positionV>
                      <wp:extent cx="2823210" cy="1964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縦又は横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mm×5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画像解像度：カラー</w:t>
                                  </w:r>
                                  <w:r>
                                    <w:rPr/>
                                    <w:t>200dbi</w:t>
                                  </w:r>
                                  <w:r>
                                    <w:rPr/>
                                    <w:t>で</w:t>
                                  </w:r>
                                  <w:r>
                                    <w:rPr/>
                                    <w:t>.jpg</w:t>
                                  </w:r>
                                  <w:r>
                                    <w:rPr/>
                                    <w:t>で貼り付け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3pt;height:154.65pt;mso-wrap-distance-left:9.05pt;mso-wrap-distance-right:9.05pt;mso-wrap-distance-top:0pt;mso-wrap-distance-bottom:0pt;margin-top:12.3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縦又は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m×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画像解像度：カラー</w:t>
                            </w:r>
                            <w:r>
                              <w:rPr/>
                              <w:t>200dbi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.jpg</w:t>
                            </w:r>
                            <w:r>
                              <w:rPr/>
                              <w:t>で貼り付け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則、デジタルデータで提出す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も可とす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担当業務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82270</wp:posOffset>
                      </wp:positionV>
                      <wp:extent cx="2625090" cy="19450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25120" cy="19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写真（縦又は横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75mm×50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画像解像度：カラー200dbiで.jpgで貼り付けのこ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.2pt;margin-top:30.05pt;width:206.65pt;height:153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写真（縦又は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5mm×5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画像解像度：カラー200dbiで.jpgで貼り付けの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原則、デジタルデータで提出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写真貼り付けも可とす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担当業務：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原則</w:t>
      </w:r>
      <w:r>
        <w:rPr/>
        <w:t>3</w:t>
      </w:r>
      <w:r>
        <w:rPr/>
        <w:t>件まで登録（最大</w:t>
      </w:r>
      <w:r>
        <w:rPr/>
        <w:t>6</w:t>
      </w:r>
      <w:r>
        <w:rPr/>
        <w:t>件まで可とする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２／２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620"/>
        <w:gridCol w:w="788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ジェクト概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9060</wp:posOffset>
                      </wp:positionV>
                      <wp:extent cx="2823210" cy="19640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縦又は横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mm×5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画像解像度：カラー</w:t>
                                  </w:r>
                                  <w:r>
                                    <w:rPr/>
                                    <w:t>200dbi</w:t>
                                  </w:r>
                                  <w:r>
                                    <w:rPr/>
                                    <w:t>で</w:t>
                                  </w:r>
                                  <w:r>
                                    <w:rPr/>
                                    <w:t>.jpg</w:t>
                                  </w:r>
                                  <w:r>
                                    <w:rPr/>
                                    <w:t>で貼り付け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3pt;height:154.65pt;mso-wrap-distance-left:9.05pt;mso-wrap-distance-right:9.05pt;mso-wrap-distance-top:0pt;mso-wrap-distance-bottom:0pt;margin-top:7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縦又は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m×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画像解像度：カラー</w:t>
                            </w:r>
                            <w:r>
                              <w:rPr/>
                              <w:t>200dbi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.jpg</w:t>
                            </w:r>
                            <w:r>
                              <w:rPr/>
                              <w:t>で貼り付け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則、デジタルデータで提出す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も可とす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担当業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07670</wp:posOffset>
                      </wp:positionV>
                      <wp:extent cx="2625090" cy="2007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25120" cy="20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写真（縦又は横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75mm×50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画像解像度：カラー200dbiで.jpgで貼り付けのこ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32.1pt;width:206.65pt;height:158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写真（縦又は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5mm×5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画像解像度：カラー200dbiで.jpgで貼り付けの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原則、デジタルデータで提出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写真貼り付けも可とす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担当業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44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1565" w:hRule="atLeast"/>
        </w:trPr>
        <w:tc>
          <w:tcPr>
            <w:tcW w:w="4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2889885" cy="1964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縦又は横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mm×5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画像解像度：カラー</w:t>
                                  </w:r>
                                  <w:r>
                                    <w:rPr/>
                                    <w:t>200dbi</w:t>
                                  </w:r>
                                  <w:r>
                                    <w:rPr/>
                                    <w:t>で</w:t>
                                  </w:r>
                                  <w:r>
                                    <w:rPr/>
                                    <w:t>.jpg</w:t>
                                  </w:r>
                                  <w:r>
                                    <w:rPr/>
                                    <w:t>で貼り付け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原則、デジタルデータで提出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貼り付けも可とす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5pt;height:154.65pt;mso-wrap-distance-left:9.05pt;mso-wrap-distance-right:9.05pt;mso-wrap-distance-top:0pt;mso-wrap-distance-bottom:0pt;margin-top: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縦又は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m×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画像解像度：カラー</w:t>
                            </w:r>
                            <w:r>
                              <w:rPr/>
                              <w:t>200dbi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.jpg</w:t>
                            </w:r>
                            <w:r>
                              <w:rPr/>
                              <w:t>で貼り付け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則、デジタルデータで提出す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も可とす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プロジェクト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期間：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プロジェクト概要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担当業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1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-2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1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-2□</w:t>
            </w:r>
          </w:p>
        </w:tc>
      </w:tr>
      <w:tr>
        <w:trPr>
          <w:trHeight w:val="156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己評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>
          <w:trHeight w:val="1565" w:hRule="atLeast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51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7050" cy="3524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会員コー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.75pt;mso-wrap-distance-left:0pt;mso-wrap-distance-right:7.1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</w:tblGrid>
                      <w:tr>
                        <w:trPr/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会員コード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35"/>
        <w:gridCol w:w="5985"/>
        <w:gridCol w:w="788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期間・業務名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内容（具体的に・件数等）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  <w:spacing w:val="-10"/>
                <w:sz w:val="16"/>
              </w:rPr>
              <w:t>自己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  <w:t>2</w:t>
            </w:r>
            <w:r>
              <w:rPr>
                <w:rFonts w:eastAsia="ＭＳ Ｐゴシック"/>
                <w:spacing w:val="-10"/>
                <w:sz w:val="16"/>
              </w:rPr>
              <w:t>次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Ｐゴシック"/>
                <w:spacing w:val="-10"/>
                <w:sz w:val="16"/>
              </w:rPr>
            </w:pPr>
            <w:r>
              <w:rPr>
                <w:rFonts w:eastAsia="ＭＳ Ｐゴシック"/>
                <w:spacing w:val="-1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備考（</w:t>
            </w:r>
            <w:r>
              <w:rPr/>
              <w:t>2</w:t>
            </w:r>
            <w:r>
              <w:rPr/>
              <w:t>次評価者のコメント）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＊実績として評価できる客観的な表現を行う。</w:t>
      </w:r>
    </w:p>
    <w:sectPr>
      <w:headerReference w:type="default" r:id="rId6"/>
      <w:footerReference w:type="default" r:id="rId7"/>
      <w:type w:val="nextPage"/>
      <w:pgSz w:w="11906" w:h="16838"/>
      <w:pgMar w:left="1021" w:right="851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／　　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／　　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／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</w:rPr>
      <w:t>建築士能力開発（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t>CPD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</w:rPr>
      <w:t>）「実績登録シート」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</w:rPr>
      <w:t>実務実績</w:t>
    </w:r>
    <w:r>
      <w:rPr>
        <w:rFonts w:eastAsia="ＭＳ ゴシック;MS Gothic"/>
      </w:rPr>
      <w:t>（写真付：誇りを持って公表できるもの）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</w:rPr>
      <w:t>実務履歴</w:t>
    </w:r>
    <w:r>
      <w:rPr>
        <w:rFonts w:eastAsia="ＭＳ ゴシック;MS Gothic"/>
      </w:rPr>
      <w:t>（経験：実務実績で表現仕切れないもの）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4:36:00Z</dcterms:created>
  <dc:creator>小黒　利昭</dc:creator>
  <dc:description/>
  <dc:language>en-US</dc:language>
  <cp:lastModifiedBy>小黒　利昭</cp:lastModifiedBy>
  <cp:lastPrinted>2002-09-11T09:27:00Z</cp:lastPrinted>
  <dcterms:modified xsi:type="dcterms:W3CDTF">2002-09-11T06:14:00Z</dcterms:modified>
  <cp:revision>18</cp:revision>
  <dc:subject/>
  <dc:title/>
</cp:coreProperties>
</file>